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04"/>
      </w:tblGrid>
      <w:tr>
        <w:trPr/>
        <w:tc>
          <w:tcPr>
            <w:tcW w:w="140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val="sr-BA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val="sr-B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струкција за уплату:</w:t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38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Рачун примао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562-099-80950598-3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Сврха дозна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BA"/>
              </w:rPr>
              <w:t>Пријава испит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Примала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Електротехнички факултет Источно Сарајев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Износ (КМ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sr-C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Врста прих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sr-CS"/>
              </w:rPr>
              <w:t>72251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Општ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sr-CS"/>
              </w:rPr>
              <w:t>08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Буџетска организациј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sr-Latn-RS"/>
              </w:rPr>
              <w:t>125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sr-CS"/>
              </w:rPr>
              <w:t>100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Позив на број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sr-CS"/>
              </w:rPr>
              <w:t>000000040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32"/>
          <w:szCs w:val="32"/>
          <w:lang w:val="sr-RS"/>
        </w:rPr>
      </w:pPr>
      <w:r>
        <w:rPr>
          <w:rFonts w:cs="Times New Roman" w:ascii="Times New Roman" w:hAnsi="Times New Roman"/>
          <w:sz w:val="32"/>
          <w:szCs w:val="32"/>
          <w:lang w:val="sr-RS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Naslov">
    <w:name w:val="naslov"/>
    <w:basedOn w:val="DefaultParagraphFont"/>
    <w:qFormat/>
    <w:rPr/>
  </w:style>
  <w:style w:type="character" w:styleId="Newsauthor">
    <w:name w:val="news_autho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Char">
    <w:name w:val=" Char Char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01:00Z</dcterms:created>
  <dc:creator>Korisnik</dc:creator>
  <dc:description/>
  <dc:language>en-US</dc:language>
  <cp:lastModifiedBy>PC</cp:lastModifiedBy>
  <dcterms:modified xsi:type="dcterms:W3CDTF">2021-01-13T08:01:00Z</dcterms:modified>
  <cp:revision>2</cp:revision>
  <dc:subject/>
  <dc:title>Електронска пријава испита за први термин јануарско-фебруарског испитног рока вршиће се од 28</dc:title>
</cp:coreProperties>
</file>